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COAT - LABORATORY DATA &amp; COST ANALYSIS           v4.0     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COAT.000  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PID.000    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.EXE      Compressed Turbo Pascal Source Code (self-extra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DFACE.COM    Graphic Art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.COM    Lab/Clinic Employee Evaluation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.COM        DOS exec. Routine To Call Qchart From Lab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COAT.COM     Main Program With Menus Call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COM &amp; .EX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PID.COM       Lipoprotein Phenotyp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   This ASCI Letter to SIGs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-1.DOC    General Descriptions of Utilit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-2.DOC    Updates To Topics &amp; File Discussions for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DOC         Registration/Commun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CHART.EXE      Levy-Jennings Chart to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istical Data Handler - A Sub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LABCOAT - Printer Absolute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LABCOA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   Extensive Laboratory Test-Cost Analysis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methods or automated/semi-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  Four page printouts (optiona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 breakdowns and break-ev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A Lipoprotein Calculator &amp; phenotyp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outputs reports to screen &amp;/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Excellent Moving Average Routine - with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umber of periods and screen &amp;/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Equipment Depreciation Routine - with 3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reciation type and printed report. (Printer Req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    Employee Evaluation Routine - Easy input -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/or printed reports - weighted scoring -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d for Lab / Medical Assistant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Lab Statistics Program - Formatted Data Inp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, with Mean, Median, CV%, Std. Dev.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/Low Value to screen &amp;/or Prin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duction of monthly Levy-Jenning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ts, a subroutine is available (Printer Req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A Color-Graphics Art Routine for idl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Archived Source Code - for every .COM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move to an empty disk, type SOURCE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256K Memory - Color Graphics - Printer f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No Set Fee - Users registering with me may mak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suggestions or arrange for limited customi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o versions, S.I. versions and free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/bug fixes (see REG.DOC).  I'm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BCOAT was written as a Clinical Laboratory Help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ing routine statistics, computation of moving averages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evaluation program that's fun, a comprehensiv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analysis and break-even analyser, an instrument depre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a very complete program to assess cardiovascular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via blood lipid values, and, finally, a little moving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s not just intended for Laboratory manag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ot of it is broadly applicable to many business and scient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 And, to the point, the entire source code is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k, and anyone using it can boot Turbo Pascal an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to improve it for their own use.  So, I'm encour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users to alter the source as they see fit, for their worksi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name and rights to authorize distribution are m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, as mentioned, was written in Turbo Pascal 3.0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rote on an IBM PC using PC DOS 2.1, testing report print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data 182 (IBM) and Epson FX-85 (Epson).  The programs are hea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lor and should be run that way, but, other than the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 routine, a color-graphics card is not required.  However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color graphics cards &amp; mono monitors are going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with the color calls - I can and will provide th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versions, if they contact m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suppose 256K RAM is best for headroom, and 1 5 1/4"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is enough.  There is a routine called Exec.com that uses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.  It is a tool from Borland, &amp; shouldn't be troublesome b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o, only limits the use of Qchart. I do toggle on Caps Loc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Lock th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us, my guess is that MS DOS and other IBM DOS compa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 will boot th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ide from interactive screen displays, the program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fair amount of printed material; 11+ pages of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can be generated.  For that reason I must sa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hould have a printer, preferably dot-matrix, to really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output.  The output was set up using the Eps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data printers, with a few printer codes called: empha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, form feed and a line character for report borders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aisy wheel printer would do with that I don't know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has a Turbo Compiler, the calls can easily be re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(they're flagged), and re-compilation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don't You look at it and tell me what You think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realease it, that's f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DOS, insert disk, type LABCOAT, 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UGLAS 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43 ASTER 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